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познавательн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и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 класс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Угадай-ка»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Разработала  Г.И. Дерий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русского языка и литературы 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МБОУ СОШ №23 пос. Кучугуры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рюкского район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развивать интерес к учебным предметам русскому языку и литера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гровой форме повторить некоторые учеб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ширя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портреты русских писателей классиков; таблицы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/>
      </w:pPr>
      <w:r>
        <w:rPr>
          <w:b/>
          <w:sz w:val="28"/>
          <w:szCs w:val="28"/>
        </w:rPr>
        <w:t>1. Жеребьёвка</w:t>
      </w:r>
      <w:r>
        <w:rPr>
          <w:sz w:val="28"/>
          <w:szCs w:val="28"/>
        </w:rPr>
        <w:t xml:space="preserve">. Уч-ся класса тянут листочки с номерами 1 и 2, делясь таким обр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коман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азминка.</w:t>
      </w:r>
      <w:r>
        <w:rPr>
          <w:sz w:val="28"/>
          <w:szCs w:val="28"/>
        </w:rPr>
        <w:t xml:space="preserve"> Кто знает алфавит? От  каждой команды вызывается по 2 игрока, которые по очереди называют в течение 1 минуты буквы в алфавитном порядке и показывают их на плакате, на котором они расположены вперемешку. Команда, которая лучше справится с заданием, начинает игру первая. </w:t>
      </w:r>
    </w:p>
    <w:tbl>
      <w:tblPr>
        <w:tblW w:w="2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7"/>
        <w:gridCol w:w="499"/>
        <w:gridCol w:w="465"/>
        <w:gridCol w:w="46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гра «Угадай-ка».</w:t>
      </w:r>
      <w:r>
        <w:rPr>
          <w:sz w:val="28"/>
          <w:szCs w:val="28"/>
        </w:rPr>
        <w:t xml:space="preserve"> Условия игры. (Условия игры похожи на те, как проводилась игра «Угадай мелодию!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-ый гей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ирай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  10         20        30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       10        20        30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облас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Раздел лингвистики, который изучает звуки речи (фоне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Слово или сочетание слов, называющее того, к кому обращаются с речью (обра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Сколько членов предложения вы знаете? (5) Назовите их (подлежащее, сказуемое, определение, дополнение, обстоя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Раздел лингвистики, который изучает части речи (морфолог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  Что такое фольклор? (Устное народное твор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Созвучие окончаний стихотворных строк (риф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Художественное изобразительно-выразительное средство, с помощью которого писатель переносит человеческие черты на неодушевлённые предметы и явления (олицетв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Какие рифмы вы знаете? (Перекрёстная, опоясывающая, смежная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 гей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знаний «Русский язык». Выбираем раз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         10                30             40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ология    20              10             30    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        30                40             20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     40               20             10            30</w:t>
      </w:r>
    </w:p>
    <w:p>
      <w:pPr>
        <w:pStyle w:val="Normal"/>
        <w:rPr/>
      </w:pPr>
      <w:r>
        <w:rPr>
          <w:sz w:val="28"/>
          <w:szCs w:val="28"/>
        </w:rPr>
        <w:t xml:space="preserve">Вопросы по разделам области </w:t>
      </w:r>
      <w:r>
        <w:rPr>
          <w:b/>
          <w:sz w:val="28"/>
          <w:szCs w:val="28"/>
        </w:rPr>
        <w:t>«Русс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Звуки речи, состоящие только из голоса (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Как узнать, сколько в слове слогов?  (По количеству гласных бук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Дать характеристику звуку(Й). ( Согласный непарный звонкий, непарный мягкий).</w:t>
      </w:r>
    </w:p>
    <w:p>
      <w:pPr>
        <w:pStyle w:val="Normal"/>
        <w:rPr/>
      </w:pPr>
      <w:r>
        <w:rPr>
          <w:sz w:val="28"/>
          <w:szCs w:val="28"/>
        </w:rPr>
        <w:t>40 – Совпадает ли количество букв и звуков в слове «скамья»? Почему? (6 букв и 6 зву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Слова, имеющие близкое лексическое значение (синони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Антоним слова «умный» (глуп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Какие слова называются многозна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Что такое лексикон?  (Словарный запас одного челове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Что изучает синтаксис?  (Строение словосочетания и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– Чем отличается словосочетание от предло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Чужая речь, переданная дословно от лица автора (прямая ре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Что такое диалог? Чем отличаются знаки препинания при диалоге от знаков препинания при прямой реч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Самостоятельная часть речи, которая чаще всего в предложении является подлежащим, дополнением, обстоятельством ( имя существи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Самостоятельная часть речи, которая изменяется по родам, падежам и числам и согласуется с существительным.  (Имя прилага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Какие гласные пишутся в окончаниях глаголов 1 и 2 с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К какой части речи относится слово «пятый»?  (Имя числительное)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3-ий гейм. Область знаний «Литература».</w:t>
      </w:r>
      <w:r>
        <w:rPr>
          <w:sz w:val="28"/>
          <w:szCs w:val="28"/>
        </w:rPr>
        <w:t xml:space="preserve"> Выбираем раз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Крылов.               10         20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ки 19 века.        30         10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Кры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Из какой басни взят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х, ты пела? Эт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пойди же попляши.  («Стрекоза и Мураве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Из какой басни приведена мора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вежа так же в ослеп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анит науки, и у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 учёные тр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едая, что он вкушает их плоды.   («Свинья под дуб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Назвать басню и её геро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ы, друзья, как ни са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ё в музыканты не годитесь.     («Квартет». Осёл, Козёл, Мартышка, косолап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ш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ки русской литературы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Назовите писателя, который написал произведение о войне на Кавказе, главный герой которого, русский офицер, совершивший несколько побегов из плена.   (Л.Н. Толстой. «Кавказский пленник»).</w:t>
      </w:r>
    </w:p>
    <w:p>
      <w:pPr>
        <w:pStyle w:val="Normal"/>
        <w:rPr/>
      </w:pPr>
      <w:r>
        <w:rPr>
          <w:sz w:val="28"/>
          <w:szCs w:val="28"/>
        </w:rPr>
        <w:t>20 – Назовите автора и произведение, которое начинается так: «Ей-богу, уже надоело рассказывать! Да что вы думаете? Право, скучно; рассказывай, да рассказывай, и отвязаться нельзя!»     (Н.В. Гоголь. «Заколдованное мест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В этом произведении рассказывается страшная история о мачехе-ведьме, превратившейся в чёрную кошку с железными когтями.  (Н.В. Гоголь. «Майская ночь, или «Утопленница»)</w:t>
      </w:r>
    </w:p>
    <w:p>
      <w:pPr>
        <w:pStyle w:val="Normal"/>
        <w:rPr/>
      </w:pPr>
      <w:r>
        <w:rPr>
          <w:sz w:val="28"/>
          <w:szCs w:val="28"/>
        </w:rPr>
        <w:t>6. Подведение итогов игры. Поздравление команды-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24:00Z</dcterms:created>
  <dc:creator>Flex730</dc:creator>
  <dc:description/>
  <cp:keywords/>
  <dc:language>en-US</dc:language>
  <cp:lastModifiedBy>Admin</cp:lastModifiedBy>
  <dcterms:modified xsi:type="dcterms:W3CDTF">2012-06-01T05:45:00Z</dcterms:modified>
  <cp:revision>14</cp:revision>
  <dc:subject/>
  <dc:title/>
</cp:coreProperties>
</file>